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шляннікова Н.В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ІГРОВИХ ЕЛЕМЕНТІВ ПІД ЧАС ЗАНЯТЬ ЗІ СТУДЕНТАМИ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вища школа України має необмежені можливості у використанні різних форм і методів навчання студентства. Разом із популярними інноваційними технологіями, великим попитом користуються різноманітні методи активізації навчально-пізнавальної діяльності студентства, серед яких окреме місце посідає гра. Традиційно, вивчення ігрових методів навчання розглядалося в контексті виховання молодших школярів та дошкільнят, так у працях Н.Бібік, </w:t>
      </w:r>
      <w:r>
        <w:rPr>
          <w:color w:val="000000"/>
          <w:sz w:val="28"/>
          <w:szCs w:val="28"/>
          <w:lang w:val="uk-UA"/>
        </w:rPr>
        <w:t xml:space="preserve">М.Кларина, П.Копосова, </w:t>
      </w:r>
      <w:r>
        <w:rPr>
          <w:sz w:val="28"/>
          <w:szCs w:val="28"/>
          <w:lang w:val="uk-UA"/>
        </w:rPr>
        <w:t xml:space="preserve">Н.Підгорної, </w:t>
      </w:r>
      <w:r>
        <w:rPr>
          <w:color w:val="000000"/>
          <w:sz w:val="28"/>
          <w:szCs w:val="28"/>
          <w:lang w:val="uk-UA"/>
        </w:rPr>
        <w:t xml:space="preserve">В.Саюк, </w:t>
      </w:r>
      <w:r>
        <w:rPr>
          <w:sz w:val="28"/>
          <w:szCs w:val="28"/>
          <w:lang w:val="uk-UA"/>
        </w:rPr>
        <w:t xml:space="preserve">Н.Скрипченко, </w:t>
      </w:r>
      <w:r>
        <w:rPr>
          <w:color w:val="000000"/>
          <w:sz w:val="28"/>
          <w:szCs w:val="28"/>
          <w:lang w:val="uk-UA"/>
        </w:rPr>
        <w:t xml:space="preserve">П.Щербань </w:t>
      </w:r>
      <w:r>
        <w:rPr>
          <w:sz w:val="28"/>
          <w:szCs w:val="28"/>
          <w:lang w:val="uk-UA"/>
        </w:rPr>
        <w:t>відзначалось, що місце гри в навчальному процесі змінюється: чим менше розвинений вольовий компонент діяльності у дітей, тим частіше використовуються ігрові форми. У процесі розвитку пізнавальних можливостей учнів гра поступово відходить на другий план, поступаючись суто «академічним» засобам навчання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Але творчо переосмислюючи питання раціонального виправданого застосування гри у навчальному процесі, враховуючи «вольовий компонент» сучасної молоді, констатуємо, що метод гри в процесі активізації навчання набуває практичного значення і у вищій школі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– одне з цікавіших явищ у природі. Грають не тільки люди, а й тварини. Спостерігаючи за левами або мавпами у зоопарку можна визначити великий розвиваючий, навчаючий та релаксуючий компонент гри. Гра дозволяє зосередити увагу на певному процесі, доповнити та розвинути певні вміння та навичк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На заняттях зі студентами, використання елементів ігор, або знайомство з традиційними іграми тієї чи іншої культури дозволяє значно поширити світогляд та усвідомити специфіку певної культур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ладання студентам таких дисциплін, як «Українська художня культура», «Художня культура Півдня України», «Народознавство та фольклор України» ігровий компонент застосовується неодноразово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ільність використання гри залежить від рівня знань, умінь і навичок студентів, від складності дидактичних завдань, які стоять перед ними, а також з метою практичного застосування набутих знань. Гра допомагає і коли є необхідність створити додатковий емоційний фон навчання, опосередковано впливати на хід і результати діяльності. Гра несе в собі значний потенціал активізації навчально-пізнавальної діяльності. Необхідно лише як в теорії, так і на практиці глибше розкривати саме механізм взаємодії навчального та ігрового компонентів пізнавального процесу. Саме завдяки ігровим формам занять вдається залучити пасивних студентів до систематичної розумової праці, дати змогу відчути успіх і розвинути особистий творчий потенціал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ід час роботи зі студентами застосовуються наступні види ігор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і обрядові ігр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ізовані ігр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ігр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До традиційних обрядових ігор ми відносимо ігри, що демонструють традиції та специфіку певних світових культур. Так, в процесі вивчення дисципліни «Народознавство та фольклор України» студентам пропонується велика кількість ігор, як з метою ознайомлення, так і практичного застосуванн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під час вивчення теми «Обряди весняного циклу» студенти знайомляться із численними іграми, що були поширені в різних регіонах Україні під час святкування Великодня. При цьому, вони мають змогу не тільки розповісти, а й погратися в них. На занятті пропонуються три г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гри: учасники гри закручують писанки на підлозі всі одноразово. В кого найдовше крутиться – переміг (забирає писанки переможених). При цьому використовується і фольклор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 найдовше покручусь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різко обернус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у всіх кругом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 мене бігом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гри: учасники ударяють писанку одну об одну, в кого розбилася – віддає переможц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йсильніша, найміцніша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розіб'ю, бо крутіша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Великодній кошик». Необхідні речі: учасники приносять писанки, 2 кошики, 2 дерев’яні ложки, 2 тарілки (теж бажано дерев’яні або розписана кераміка). Умови гри: діляться на дві команди, на відстані 10 кроків ставлять кошик проти кожної команди, в тарілках біля команди лежать писанки у тарілці. Потрібно: правою рукою підчепити писанку з тарілки ложкою, без допомоги лівої руки (її тримають за спиною) і швидко перенести її до кошику. Яка перша команда перенесе всі писанки з тарілки в кошик – перемогла. Учасник, що прибігає останнім піднімає ложку вгору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правило, ці ігри відбуваються в цікавій святковій атмосфері, писанки, що приносять студенти, проходять ще один конкурс – на кращий розпис (визначається переможець, який не тільки гарно розфарбував писанку, а й може пояснити значення свого орнаменту, за це отримує відмінну оцінку). Слід зазначити, що в майбутньому ці ігри використовуються студентами під час практики у школі або при святкуванні Великодня, або на уроках з художньої культури в процесі опанування теми «Традиційні свята в Україні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вчення теми «Обряди пов’язані з народженням дитини та перших років життя» студенти знайомляться з традиційними дитячими іграми, що не тільки поширює їх власний світогляд, а й стане в нагоді у майбутньому, під час виховання вже своїх дітей. Так, цікавою є чеська гра «Гла'ва, ра'мпи, ко'льна, па'льці…». Умови гри: співаючи текст торкатися руками тих частин тіла, які називають – голови, плечей, колін, ляскатати пальцями. З часом темп прискорюєть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: Глава, рампи, кольна, пальці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льна, пальці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льна, пальці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лава, рампи, кольна, пальці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ши, уста, очі, ло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Зрозуміло, що основною метою цієї гри є розвиток уваги та координація рухів, але для нас це не тільки вправа, а можливість знайомства з іншими культурами народів світу. Частіше за все після цього студенти пропонують свої ігри, запозичені у різних народів, навіть це виноситься і до завдання для самостійної роботи: навести приклади дитячих ігор у інших народів світу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ю популярність серед студентів користуються театралізовані ігри. В навчально-методичному посібнику, що був розроблений на факультеті культури і мистецтв ХДУ Голиковою О.Є широко представлені обряди, ігри та приклади українського фольклору. Так, на прикладі обряду сватання (запис Н.Струмецького в Чортківському районі Тернопільської області) [3] студенти не тільки знайомляться із обрядами України, а й використовують свої творчі здібності. Умови гри: група ділиться на дві команди, кожна з яких має однаковий базовий текст обряду сватання. В процесі підготовки студенти повинні додати необхідні елементи фольклору: приказки, пісні, скоромовки, образні вирази, рушники тощо і представити свій варіант обряду на практичному занятті. Обидві версії граються на парі і обирається кращ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бряду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аляницею, ув’язненою у хустину, сват з дружбою, молодим та його батьком йдуть у сва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: А чи є хто в цьому красивому домі?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хати – Є!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: Чи дозволите зайти до світлиц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, заходьте!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лі вітають господарів й сідають за певним порядком: сват біля столу, потім батько, за ним Дружба, далі – молодий (іноді стоїть за дверима, доки не запросять господарі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 А що ви за люди і звідкіля прийшли?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: Ми мисливці з сусіднього сел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 Щось ми таких не знаємо. Чи на жартуєте бува?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СВАТ: Та де вже там до жартів. Ми, як я сказав мисливці. Оце, як випала гарна погода, вирішили спіймати </w:t>
      </w:r>
      <w:r>
        <w:rPr>
          <w:sz w:val="28"/>
          <w:szCs w:val="28"/>
          <w:u w:val="single"/>
          <w:lang w:val="uk-UA"/>
        </w:rPr>
        <w:t xml:space="preserve">дві куниці, </w:t>
      </w:r>
      <w:r>
        <w:rPr>
          <w:sz w:val="28"/>
          <w:szCs w:val="28"/>
          <w:lang w:val="uk-UA"/>
        </w:rPr>
        <w:t xml:space="preserve">щоб пошити шубу </w:t>
      </w:r>
      <w:r>
        <w:rPr>
          <w:sz w:val="28"/>
          <w:szCs w:val="28"/>
          <w:u w:val="single"/>
          <w:lang w:val="uk-UA"/>
        </w:rPr>
        <w:t>для дівиці</w:t>
      </w:r>
      <w:r>
        <w:rPr>
          <w:sz w:val="28"/>
          <w:szCs w:val="28"/>
          <w:lang w:val="uk-UA"/>
        </w:rPr>
        <w:t xml:space="preserve"> нашого наймолодшого стрільця. Довго ходили-блукали, нарешті натрапили на два сліди. Один повернув за село, а інший привів до вашої хати. Тепер звідси не підемо, доки не покажете нам куниц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МАТИ: Куниці в нас немає, а от дівчина є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СПОДАР: (поглядає на дружину) Якщо не вміла язика за зубами тримати, то проси дочку до ха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кличе дочку (форма вибору пісні або промови за студентами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А: Добрий день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СТІ: Вітаються, кланяютьс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: О, так це те, що ми шукали! (розгортає хліб в рушнику і підносить дівчині) Просимо від нашого молодого стрільця хліб святий прийняти, а вже тоді й будемо розмовля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бере (або ні, тоді її треба умовити) хліб і передає матері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МАТИ: По цій мові хліб святий приймаємо, а про все інше домовляйтеся з дочкою. Та перш ніж почати розмову гостей просимо до столу. (На покуть запрошують молодих і починається розмова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сват і Дружба розповідають про вдачу хлопця, працьовитість, чемність (використовуючи традиційні українські образи та прислів’я 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: Одним словом наш стрілець всім молодцям молодець. І ми хочемо за нього красну дівчину висвата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: Наша дочка теж задніх не пасе – не один стрілець натрапляв на її слідец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: Знаємо, знаємо. Ото й пришли за рушникам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: А це-бо не нам вирішувати, як скаже дочка, так і буд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: Я з …….. (Іваном) давно знаюся, дружимо ми. Ото, якщо ваша ласка, мамо і тату, то я обдарую сватів рушникам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: Якщо ви одне одному до вподоби і вирішили одружитися, то нехай вам таланить у спільному житті. Правду я кажу, жінко?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: Не нам жити з твоїм чоловіком, а тобі, доню Якщо між вами злагода і любов, то нехай вам щасти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дякує батькам, вклоняється в пояс, дає хустку нареченому і рушники сватам і пов’язує їх (у супроводі народної пісні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, яка подала рушники вважається засватано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атралізована дія, що готується студентами, має не тільки пізнавальну і творчу, а глибоку виховну мету: відчути таїнство та важливість обряду сватання, зрозуміти важливість правильного рішення молодої, вибору на все житт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зробленому навчально-методичному посібнику дисципліни «Народознавство та фольклор України» є багато прикладів обрядів-ігор, традиційних ігор та фольклору українського народу, що використовується студентами майже на кожному занятт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Але методи гри використовуються і під час інших форм роботи, наприклад, при проведенні кураторських годин. Так, цікавим, на наш погляд, є психологічний тест, який використовується у формі гри. Для усвідомлення наявності найвпливовіших студентів у групі можна провести таку гру (якщо оприлюднити її як тест, то студенти сприймають це неоднозначно): анонімно студентам пропонується обрати і написати двох-трьох осіб, з якими він погоджується залишитись під час вигаданого розформування групи. Студенти виконують це завдання і результатом отриманої інформації є виявлення активного та впливового кола студенті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ор, що пропонуються під час викладання курсів «Українська художня культура» та «Художня культура Півдня України» чимало. Так, студенти з задоволенням  узнають і грають в весільні ігри Миколаївщини, що були поширені у нашому регіоні у ХІХ ст., складають туристичні маршрути і уявно мандрують по Херсонщині, реалізують ігрові моменти традиційного святкування Івана Купали, різдвяних свят та ряжених тощ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м чином, треба зазначити величезне значення залучання таких методів навчання як ігровий у процесі викладання певних дисциплін навіть у вищій школі. Використання гри релаксує молодь, дозволяє включати творче уявлення та творчі здібності, мобілізує ледащих та несе величезне пізнавальне значенн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Бібік</w:t>
      </w:r>
      <w:r>
        <w:rPr>
          <w:sz w:val="28"/>
          <w:szCs w:val="28"/>
        </w:rPr>
        <w:t xml:space="preserve"> Н. Інтегрований курс "Я і Україна", І семес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 </w:t>
      </w:r>
      <w:r>
        <w:rPr>
          <w:bCs/>
          <w:sz w:val="28"/>
          <w:szCs w:val="28"/>
        </w:rPr>
        <w:t>Бібік</w:t>
      </w:r>
      <w:r>
        <w:rPr>
          <w:sz w:val="28"/>
          <w:szCs w:val="28"/>
        </w:rPr>
        <w:t>, Н. Коваль // Початкова школа. -К.:Преса України, 2009</w:t>
      </w:r>
      <w:r>
        <w:rPr>
          <w:sz w:val="28"/>
          <w:szCs w:val="28"/>
          <w:lang w:val="uk-UA"/>
        </w:rPr>
        <w:t xml:space="preserve">.- </w:t>
      </w:r>
      <w:r>
        <w:rPr>
          <w:sz w:val="28"/>
          <w:szCs w:val="28"/>
        </w:rPr>
        <w:t>N 8.-С.42-4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ндарчук Л.І. Рекомендації до використання народного джерела (народні казки, пісні, думи) в середніх школа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К.: Мистецтво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икова О.Є. Народознавство та фольклор України. Навчально-методичний посібник. –Херсон: Видавництво ХДУ, 2009. –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ларин М.В. Игра в у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ебном процессе// Сов.педагогика,-1985.№6.-С.57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осов П. Місце навчальної гри у методичній системі сучасної дидактики //Рідна школа,-2000.№11.-С.65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аюк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грові методи та їх дидактичне значення//Рідна школа,-2001.№4.-С.18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к А.В. Смолень Р.І.Роль ігри у формуванні моральних якостей і взаємин //Поч.шк.,-1989.-№2.-С.48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Щербань П. Дидактичні ігри у навчально-виховному проце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/Початкова школа,-1997.№9.-С.18-20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8:00Z</dcterms:created>
  <dc:creator>User</dc:creator>
  <dc:description/>
  <cp:keywords/>
  <dc:language>en-US</dc:language>
  <cp:lastModifiedBy>marina8</cp:lastModifiedBy>
  <dcterms:modified xsi:type="dcterms:W3CDTF">2010-09-30T10:41:00Z</dcterms:modified>
  <cp:revision>13</cp:revision>
  <dc:subject/>
  <dc:title>доцент Н</dc:title>
</cp:coreProperties>
</file>